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DSWORTH GOLF CHARITIES FOUND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Golf is a good and powerful teacher.”</w:t>
      </w:r>
    </w:p>
    <w:p>
      <w:pPr>
        <w:pStyle w:val="TextBody"/>
        <w:ind w:left="720" w:right="720" w:hanging="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TextBody"/>
        <w:ind w:left="432" w:right="432" w:hanging="0"/>
        <w:rPr/>
      </w:pPr>
      <w:r>
        <w:rPr>
          <w:u w:val="single"/>
        </w:rPr>
        <w:t>Become a partner with us</w:t>
      </w:r>
      <w:r>
        <w:rPr/>
        <w:t xml:space="preserve"> to provide more of our young people and society the opportunity to experience golf’s lush, windswept classroo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DONATION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Donor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Name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ling Address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_____________________________    State_______________  Zip Code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___________________________      Fax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onation Informa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sz w:val="20"/>
        </w:rPr>
        <w:t xml:space="preserve"> (we) Donate a total of $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I (we) would like the donation to go to the Wadsworth Golf Charities Endowment Fund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Your endowment gift can be directed in several way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ys and Girls clubs and Golf Programs that benefit all age grou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>Facility Development/</w:t>
      </w:r>
      <w:r>
        <w:rPr>
          <w:rFonts w:cs="Arial" w:ascii="Arial" w:hAnsi="Arial"/>
          <w:i/>
          <w:sz w:val="20"/>
        </w:rPr>
        <w:t>Links Across America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his area focuses on establishing joint partnerships with a community, hospital, park</w:t>
      </w:r>
      <w:r>
        <w:rPr>
          <w:rFonts w:cs="Arial" w:ascii="Arial" w:hAnsi="Arial"/>
          <w:sz w:val="20"/>
        </w:rPr>
        <w:t xml:space="preserve"> district, school district or foundation to develop short courses (3, 6, or 9 hole) across the country that will provide affordable golf for youth, families, adult beginners and individuals with injuries and disabilities from all ethnic backgr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irst Tee Progra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icapped and Therapeutic Progra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If you wish to make a </w:t>
      </w:r>
      <w:r>
        <w:rPr>
          <w:rFonts w:cs="Arial" w:ascii="Arial" w:hAnsi="Arial"/>
          <w:b/>
          <w:bCs/>
          <w:sz w:val="20"/>
        </w:rPr>
        <w:t xml:space="preserve">Memorial </w:t>
      </w:r>
      <w:r>
        <w:rPr>
          <w:rFonts w:cs="Arial" w:ascii="Arial" w:hAnsi="Arial"/>
          <w:sz w:val="20"/>
        </w:rPr>
        <w:t>Gif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r inquire about the possibility of a </w:t>
      </w:r>
      <w:r>
        <w:rPr>
          <w:rFonts w:cs="Arial" w:ascii="Arial" w:hAnsi="Arial"/>
          <w:b/>
          <w:bCs/>
          <w:sz w:val="20"/>
        </w:rPr>
        <w:t xml:space="preserve">Bequest </w:t>
      </w:r>
      <w:r>
        <w:rPr>
          <w:rFonts w:cs="Arial" w:ascii="Arial" w:hAnsi="Arial"/>
          <w:sz w:val="20"/>
        </w:rPr>
        <w:t xml:space="preserve">Gift or more giving options, please contact: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on McNair, President at (815) 436-8400 or </w:t>
      </w:r>
      <w:hyperlink r:id="rId2">
        <w:r>
          <w:rPr>
            <w:rStyle w:val="InternetLink"/>
            <w:rFonts w:cs="Arial" w:ascii="Arial" w:hAnsi="Arial"/>
            <w:sz w:val="20"/>
          </w:rPr>
          <w:t>leonm@wadsworthgolf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ease print out this form and return it with your donation to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Wadsworth Golf Charities Found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941 Van Dyke Ro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ainfield, Illinois  6054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donation receipt will be sent immediately for your tax records.  </w:t>
      </w:r>
      <w:r>
        <w:rPr>
          <w:rFonts w:cs="Arial" w:ascii="Arial" w:hAnsi="Arial"/>
          <w:b/>
          <w:bCs/>
          <w:sz w:val="20"/>
        </w:rPr>
        <w:t>The Wadsworth Golf Charities Foundation is very appreciative of Your Support.  Thank you for your support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7"/>
        </w:tabs>
        <w:ind w:left="144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m@wadsworthgolf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20:00Z</dcterms:created>
  <dc:creator>LeslieW</dc:creator>
  <dc:description/>
  <dc:language>en-US</dc:language>
  <cp:lastModifiedBy>Cynthia</cp:lastModifiedBy>
  <dcterms:modified xsi:type="dcterms:W3CDTF">2010-03-18T03:21:00Z</dcterms:modified>
  <cp:revision>4</cp:revision>
  <dc:subject/>
  <dc:title>WADSWORTH GOLF CHARITIES FOUNDATION</dc:title>
</cp:coreProperties>
</file>